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оскве 23-27 января 2013 года проходил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ые Рождественские образовательные чтения. Я считаю, что мне безмерно повезло в том, что  оказался в числе делегатов Алтайского края на этом мероприятии. Тема нынешних чтений - "Традиционные ценности и современный мир". Главный ежегодный форум ХХI Международные Рождественские образовательные чтения начался в Москве в Государственном Кремлевском дворце. Его открыл патриарх Московский и всея Руси Кирил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особенно запомнился момент, когда Патриарх, взяв в руки свои четки и показывая их аудитории, сравнил их с обществом. Каждый человек определяет для себя ценности самостоятельно. Это и хорошая машина, и дом, и высокооплачиваемая работа, и семья, и дети, и многое другое. Эти ценности как бусинки красивого ожерелья. Каждая  из бусинок прекрасна. И все вместе они могут составить прекрасную цепочку, соединенную духовной нитью. Но если разрезать или оборвать нить, то каждая в отдельности бусинка не будет иметь той ценности, какую они имели в един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ного раз я слушал выступления патриарха по телевидению. Его речь всегда убедительна, интересна, слушается с огромным вниманием и оставляет большое впечатление. Но речь патриарха в этот раз воспринималась мной особо, казалось, что он, обращаясь к присутствующим, говорил непосредственно мне. Поэтому каждое слово его слушал с большим вниманием, тем более что я находился в зале не далеко от президиума. Хорошо было вид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день чтения проходили на 65 площадках г.Москвы. Каждый выбирал  место работы по своему усмотрению. Я выбрал площадку в Храме Христа Спасителя. Во-первых, это святое место, во-вторых, чтобы не тратить время на перемещение по городу в поисках нового места работы секции.  Здесь же я принял участие в работе пяти секций: «Преподавание православной культуры в современной школе: состояние, проблемы, перспективы», «Традиция – шаг в будущее. Опыт, подходы, методики воспитания на ценностях Православия», присутствовал на презентации «Практическое применение телевизионных проектов ДОСТ «Радость моя» в воспитательном и обучающем процессе», на  открытом уроке с использованием мультимедийного пособия для учителей школ «Дорога к храму»и др. С большим интересом смотрел выступления на сцене зала Церковных Соборов концерт учеников воскресных, православных и государственных школ «Рождественский фестива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ьного музея четвертый год веду факультатив для учащихся 1-4 классов по основам православной культуры «Что в душе, то и свято». С детьми часто смотрим записи передач телеканала «Радость моя», имеющие большое воспитательное воздействие. Такие как «Истории и сказки», «Шишкин лес»  и другие. Дети очень любят их. На секции произошла приятная встреча с руководителем телеканала, художественными руководителями разных циклов телеканала и артистами, которые ведут различные передачи. Фотографии с этими людьми, привезенные мной, очень понравились ученикам, и мы  еще раз с удовольствием посмотрели и послушали очередные истории, рассказанные 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пролетели три дня в Москве. Я благодарен всем, кто оценил мою работу по распространению знаний основ православной культуры среди учащихся школы и дал возможность побывать на незабываемых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Международных Рождественских чтениях,  посетив которые, я возвратился не только интеллектуально обогащенным, но и вооруженным практическими навы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47:00Z</dcterms:created>
  <dc:creator>Музей</dc:creator>
  <dc:description/>
  <cp:keywords/>
  <dc:language>en-US</dc:language>
  <cp:lastModifiedBy>Admin</cp:lastModifiedBy>
  <dcterms:modified xsi:type="dcterms:W3CDTF">2013-02-02T10:58:00Z</dcterms:modified>
  <cp:revision>3</cp:revision>
  <dc:subject/>
  <dc:title>В Москве открылись XXI Международные Рождественские образовательные чтения</dc:title>
</cp:coreProperties>
</file>